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2"/>
          <w:szCs w:val="12"/>
        </w:rPr>
        <w:t xml:space="preserve">PEDIDO DE DILIGÊNCIAS À AUTORIDADE POLICI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LMO.SR. DELEGADO DE POLÍCIA DA COMARCA DE (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NQUÉRIO POLICIAL Nº (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................................................), investigado nos presentes autos de inquérito policial, por seu procurador infra-assinado, com fulcro no artigo 14 do Código de Processo Penal, vem, respeitosamente, à presença de Vossa Senhoria, requerer a presente diligência, para que busque as provas necessárias, com o fim de se alcançar a verdade sobre o fato ocorri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iante do exposto, requer seja tomado o depoimento das seguintes testemunhas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. (........................................), residente e domiciliado na Rua (.......................................), nº (...), Bairro (.............), Cidade (....................................), CEP. (.............................), no Estado de (.....); 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. (.........................................) residente e domiciliado na Rua (.......................................), nº (....), Bairro (..................), Cidade (.............................................), CEP. (.........................), no Estado de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rmos qu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advogad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0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1:00Z</dcterms:modified>
  <cp:revision>1</cp:revision>
  <dc:subject/>
  <dc:title>PEDIDO DE DILIGÊNCIAS À AUTORIDADE POLICIAL </dc:title>
</cp:coreProperties>
</file>